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>
          <w:b/>
        </w:rPr>
        <w:t>ADIYAMAN ÜNİVERSİTESİ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2022 YILI TEKNOLOJİ TRANSFER OFİSİ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UYGULAMA VE ARAŞTIRMA MERKEZİ KALİTE HEDEFLERİ</w:t>
      </w:r>
    </w:p>
    <w:tbl>
      <w:tblPr>
        <w:tblW w:w="1086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329"/>
        <w:gridCol w:w="2716"/>
        <w:gridCol w:w="2780"/>
      </w:tblGrid>
      <w:tr>
        <w:trPr>
          <w:trHeight w:val="1154" w:hRule="atLeast"/>
        </w:trPr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def Sıra No</w:t>
            </w:r>
          </w:p>
        </w:tc>
        <w:tc>
          <w:tcPr>
            <w:tcW w:w="4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defin Adı</w:t>
            </w:r>
          </w:p>
        </w:tc>
        <w:tc>
          <w:tcPr>
            <w:tcW w:w="54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YILI BİRİM KALİTE HEDEFLERİ</w:t>
            </w:r>
          </w:p>
        </w:tc>
      </w:tr>
      <w:tr>
        <w:trPr>
          <w:trHeight w:val="567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u Üniversite-Sanayi İşbirliğinin Güçlendirilmesi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mu Üniversite Sanayi İşbirliği faaliyetleri kapsamında 20 firma ziyareti yapılması</w:t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u Üniversite-Sanayi İşbirliğinin Güçlendirilmesi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mu Üniversite Sanayi İşbirliği faaliyetleri kapsamında 5 kurum ziyareti yapılması</w:t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YÜ-Teknokent Kurulması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knoloji Geliştirme Bölgelerinin (TGB), bünyesinde şirket kurmak isteyen akademik personele, TGB’nin sunduğu avantajlara dair 10 bilgilendirme etkinliğinin düzenlenmesi</w:t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YÜ-Teknokent Kurulması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knoloji Geliştirme Bölgelerinin (TGB) bünyesinde şirket kurmak isteyen sanayicilere TGB’nin sunduğu avantajlara dair 10 bilgilendirme etkinliklerinin düzenlenmesi</w:t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lendirme Etkinliklerinin Düzenlenmesi (TÜBİTAK, KOSGEB, İKA, AB vb)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stek Programlarının tanımına yönelik 6 adet bilgilendirme etkinliğinin düzenlenmesi</w:t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kri Sınai Mülkiyet Hakları(FSMH) Hakkında Farkındalığın Arttırılması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SMH kapsamında 6 adet (patent faydalı model, marka) buluş başvurusu yapılması</w:t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Hazırlama ve Yazma Konusunda Verilen Eğitimlerin Sayısını Arttırm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oje Hazırlama ve Yazma Konusunda (akademisyen, öğrenci sanayici) 4 defa eğitim düzenlemek</w:t>
            </w:r>
          </w:p>
        </w:tc>
      </w:tr>
      <w:tr>
        <w:trPr>
          <w:trHeight w:val="59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658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62"/>
      <w:gridCol w:w="4762"/>
      <w:gridCol w:w="1134"/>
    </w:tblGrid>
    <w:tr>
      <w:trPr>
        <w:trHeight w:val="383" w:hRule="atLeast"/>
        <w:cantSplit w:val="true"/>
      </w:trPr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Birim Kalite Sorumlusu</w:t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Birim Yöneticisi</w:t>
          </w:r>
        </w:p>
      </w:tc>
      <w:tc>
        <w:tcPr>
          <w:tcW w:w="113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t>/</w:t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Öğr. Gör. Melek DEMİR PERÇİN</w:t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ç. Dr. Seval UYANIK</w:t>
          </w:r>
        </w:p>
      </w:tc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>
        <w:sz w:val="22"/>
        <w:szCs w:val="22"/>
      </w:rPr>
      <w:t>FRM-05/00</w:t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4"/>
      <w:gridCol w:w="9106"/>
    </w:tblGrid>
    <w:tr>
      <w:trPr>
        <w:trHeight w:val="1215" w:hRule="atLeast"/>
        <w:cantSplit w:val="true"/>
      </w:trPr>
      <w:tc>
        <w:tcPr>
          <w:tcW w:w="13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32"/>
              <w:szCs w:val="32"/>
            </w:rPr>
            <w:t>KALİTE HEDEFLERİ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51:00Z</dcterms:created>
  <dc:creator>*</dc:creator>
  <dc:description/>
  <cp:keywords/>
  <dc:language>en-US</dc:language>
  <cp:lastModifiedBy>melek demir</cp:lastModifiedBy>
  <cp:lastPrinted>2014-05-15T09:58:00Z</cp:lastPrinted>
  <dcterms:modified xsi:type="dcterms:W3CDTF">2022-01-26T09:12:00Z</dcterms:modified>
  <cp:revision>3</cp:revision>
  <dc:subject/>
  <dc:title>BU FORMA PROSEDÜRLER- PROSESLER-TALİMATLAR ve  VB dokümanlar yazılacaktır</dc:title>
</cp:coreProperties>
</file>